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rPr>
        <w:t>CENWP-PM-E</w:t>
        <w:tab/>
        <w:tab/>
        <w:tab/>
        <w:tab/>
        <w:tab/>
        <w:tab/>
        <w:tab/>
        <w:tab/>
        <w:tab/>
        <w:t>20 August 2013</w:t>
      </w:r>
    </w:p>
    <w:p>
      <w:pPr>
        <w:pStyle w:val="Normal"/>
        <w:tabs>
          <w:tab w:val="clear" w:pos="720"/>
          <w:tab w:val="left" w:pos="1080"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EMORANDUM FOR THE RECO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ubject: DRAFT minutes for the 20 August 2013 Special FPOM/FFDRWG AFF task group meet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The meeting was in the Lewis and Clark Room at RDP building.  In attendance:</w:t>
      </w:r>
    </w:p>
    <w:tbl>
      <w:tblPr>
        <w:tblW w:w="9825" w:type="dxa"/>
        <w:jc w:val="left"/>
        <w:tblInd w:w="-113" w:type="dxa"/>
        <w:tblLayout w:type="fixed"/>
        <w:tblCellMar>
          <w:top w:w="0" w:type="dxa"/>
          <w:left w:w="108" w:type="dxa"/>
          <w:bottom w:w="0" w:type="dxa"/>
          <w:right w:w="108" w:type="dxa"/>
        </w:tblCellMar>
      </w:tblPr>
      <w:tblGrid>
        <w:gridCol w:w="1458"/>
        <w:gridCol w:w="1079"/>
        <w:gridCol w:w="2159"/>
        <w:gridCol w:w="1530"/>
        <w:gridCol w:w="3599"/>
      </w:tblGrid>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Las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Firs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Office/Mobil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Email</w:t>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en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ff</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ssell</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ia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P-B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1-374-7984</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e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evor</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AA Fisher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3-231-2306</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2">
              <w:r>
                <w:rPr>
                  <w:rStyle w:val="InternetLink"/>
                  <w:rFonts w:eastAsia="ヒラギノ角ゴ Pro W3;Times New Roman" w:cs="Times New Roman" w:ascii="Times New Roman" w:hAnsi="Times New Roman"/>
                  <w:sz w:val="20"/>
                  <w:szCs w:val="20"/>
                </w:rPr>
                <w:t>Trevor.conder@noaa.gov</w:t>
              </w:r>
            </w:hyperlink>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ye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ff</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3">
              <w:r>
                <w:rPr>
                  <w:rStyle w:val="InternetLink"/>
                  <w:rFonts w:cs="Times New Roman" w:ascii="Times New Roman" w:hAnsi="Times New Roman"/>
                  <w:sz w:val="20"/>
                  <w:szCs w:val="20"/>
                </w:rPr>
                <w:t>fryj@critfc.org</w:t>
              </w:r>
            </w:hyperlink>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cke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mmy</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WP-OD-TF</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3-961-573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
              <w:r>
                <w:rPr>
                  <w:rStyle w:val="InternetLink"/>
                  <w:rFonts w:eastAsia="ヒラギノ角ゴ Pro W3;Times New Roman" w:cs="Times New Roman" w:ascii="Times New Roman" w:hAnsi="Times New Roman"/>
                  <w:sz w:val="20"/>
                  <w:szCs w:val="20"/>
                </w:rPr>
                <w:t>Tammy.m.mackey@usace.army.mil</w:t>
              </w:r>
            </w:hyperlink>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ye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AA Fisher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3-230-541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eastAsia="ヒラギノ角ゴ Pro W3;Times New Roman" w:cs="Times New Roman"/>
                <w:sz w:val="20"/>
                <w:szCs w:val="20"/>
              </w:rPr>
            </w:pPr>
            <w:hyperlink r:id="rId5">
              <w:r>
                <w:rPr>
                  <w:rStyle w:val="InternetLink"/>
                  <w:rFonts w:eastAsia="ヒラギノ角ゴ Pro W3;Times New Roman" w:cs="Times New Roman" w:ascii="Times New Roman" w:hAnsi="Times New Roman"/>
                  <w:sz w:val="20"/>
                  <w:szCs w:val="20"/>
                </w:rPr>
                <w:t>Ed.meyer@noaa.gov</w:t>
              </w:r>
            </w:hyperlink>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erecic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WP-P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3-808-4779</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
              <w:r>
                <w:rPr>
                  <w:rStyle w:val="InternetLink"/>
                  <w:rFonts w:cs="Times New Roman" w:ascii="Times New Roman" w:hAnsi="Times New Roman"/>
                  <w:sz w:val="20"/>
                  <w:szCs w:val="20"/>
                </w:rPr>
                <w:t>Jonathan.g.rerecich@usace.army.mil</w:t>
              </w:r>
            </w:hyperlink>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ye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P-B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1-374-2541</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hlenke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phe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p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ve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W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phenso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DFW</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ylo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y</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WP-OD-TF</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3-808-4305</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
              <w:r>
                <w:rPr>
                  <w:rStyle w:val="InternetLink"/>
                  <w:rFonts w:cs="Times New Roman" w:ascii="Times New Roman" w:hAnsi="Times New Roman"/>
                  <w:sz w:val="20"/>
                  <w:szCs w:val="20"/>
                </w:rPr>
                <w:t>Andrew.w.traylor@usace.army.mil</w:t>
              </w:r>
            </w:hyperlink>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iteake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h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8">
              <w:r>
                <w:rPr>
                  <w:rStyle w:val="InternetLink"/>
                  <w:rFonts w:cs="Times New Roman" w:ascii="Times New Roman" w:hAnsi="Times New Roman"/>
                  <w:sz w:val="20"/>
                  <w:szCs w:val="20"/>
                </w:rPr>
                <w:t>whij@usace.army.mil</w:t>
              </w:r>
            </w:hyperlink>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Rerecich started the meeting by discussing the recent modifications and the mortalities.  </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Baffle appears to work well for fish exiting the brail pool.</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Not many morts are being pulled off the trashrack during the sample day</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Shad accumulation of trashrack significant.  One hour spent raking prior to sample and one hour raking following sampling.  Raking is strenuous due to the need to pull them completely out onto the walkway grating and safety concerns .</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1500-2000 shad removed from brail pool exit area when lab dewatered for pipe removal.  Shad build up on trashrack acts as a weir and raises water level during sample day submerging the lower 1/3 of the bypass pipe.</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 xml:space="preserve">Better reporting in 2013.  Not all trashrack (facility) morts were reported in previous years due to decay etc….  Focus of reporting was on sample morts.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Discussion centered around the potential for there to be an increase in mortality or if this year is similar to previous years but with more intense raking of Valve 15 and more diligent reporting.  There was a lot of discussion about how fish may have decomposed on the floor and then passed through the grates in previous years and now, with the baffle, fish are caught in the current and getting caught on the grizzly.  Meyer noted that if these fish were dying in the ladder and floating into the AFF, then we should see them on the picket leads and on the Weir 37 drain valve.  The count station should see dead fish as well.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What are the major stressors in the AFF?  </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 xml:space="preserve">Conder suggested controlling the shad could allow for the pipe extensions to be reinstalled and fish could be released outside the AFF. </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 xml:space="preserve">May need to add flushing flow to the release pipes to push fish out.  Bissell noted that they tried to increase flow down the flume but it diluted and overflowed the anesthetic tank.  Rerecich and Meyer clarified the flushing flow would need to be added directly to the exit flumes.  </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Schlenker, Meyer and Conder discussed potential modifications to the baffle.  Make it a removable baffle which would be pulled out at the end of the sample day.  Meyer said shad do not move at night and tend to fall back at night.  Meyer also noted that on the East Coast, researchers have found that shad enter the ladders early in the morning and then back out in the afternoon.  They discussed the option of cutting a slot.  Schlenker recommended making the slot closable for testing purposes.  Conder asked if we should have a slot on both sides.  Meyer wasn’t sure that was necessary.</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 xml:space="preserve">Schlenker noted that velocity increases on the side opposite the brail pool and he isn’t sure why.  Conder asked if maybe the thalweg is switching sides as the water comes around the 90 degree bend.  </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 xml:space="preserve">Meyer did note that with the slot, he didn’t want a flow through there that would encourage salmon to jump.  He recommended 12”-18” width and about 6” deep.  He suggested oversizing the slot to 18” x 12” so boards could be added if needed and more cuts could be avoid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ystem to allow raking during the day when the U of I sample tank is over the access hatch allowing the water level to remain in criteria during sampling</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Trashrack mod to hinge near top so shad do not have to be removed from the water.  Will we miss salmon and lamprey morts?</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 xml:space="preserve">Better access was determined to be a good first step.  It was noted any tanks or equipment would need to be moved at the end of the day so personnel could easily access the drain grizzly.  Traylor recommended a rake designed for that drain so it is easier and more efficient to rake that area.  </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Conder recommended including cleaning protocols into the FPP Appendix G.  This would allow for uniform cleaning and mortality numbers could be compared across years.</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 xml:space="preserve">Meyer preferred a staff gauge.  We would know what the elevation should be when the grizzly is clean and then when elevation gets to a certain level, the grizzly needs to be cleaned.  Ament suggested setting the raking once we see how many shad it takes to raise the elevation.  Meyer said the criteria should be determined by the elevation of the release pipes.  The goal would be to allow clearance for the release pipes and making sure they are not underwater.  </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Modify baffle to make permanent and investigate removal from the water at the end of the sample day.  May make shad egress conditions better.</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The existing baffle could be modified and the final design could wait until the wooden baffle configuration has been thoroughly tested.  This would require waiting until the 2014 shad run.</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 xml:space="preserve">Further discussion about redesigning the baffle in steel and adding in the slots with enough over-sizing to allow for slot size testing.  Sipe and Ament commented that steel would be easier to support.  </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 xml:space="preserve">How would the slots be opened?  Getting over the baffle is problematic.  Could get a bridle and use the bridge crane.  The bridle could be tethered to the handrail and easily accessible.  </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 xml:space="preserve">The flumes are over the baffle.  This creates a bit of difficulty in getting the slots open and closed, even with the crane.  The slot panels could be hinged.  Ament asked if there would be a problem with cables in the water, if the panel was hinged.  </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 xml:space="preserve">Sipe started designing the slot.  He figured 24”x24”.  Schlenker noted that the baffle only goes below the water 18”.  Whatever the slot, there should be a stock of plates to allow for maximum testing opportuniti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Monitoring.</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Meyer suggested releasing fish at different locations.  Further discussion of this led to the acknowledgement that we would need a lot of fish to get good results.</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Where are the shad coming from?  From the holding pool after the trap is closed or falling back through the exit ladder?</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 xml:space="preserve">Rerecich discussed deploying cameras to get some answers as to where the fish are coming from.  Conder said he would like to see the fish interaction with the baffle and how they might interact with the overflow section.  </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 xml:space="preserve">Meyer said monitoring could be relatively simple, not a full blown study.  Just visual observations may be helpful.  </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Holding fish.  </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 xml:space="preserve">Whiteaker mentioned it would be nice to hold 100 fish and then opening the picket leads so CRITFC could work up their fish without having to divert the entire ladder.  </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 xml:space="preserve">The fish count window could be modified to allow for diverting specific fish into the trap.  </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 xml:space="preserve">Could shad be diverted away from the trap?  The likelihood of salmon using the weir is very slim but there is the potential for bycatch and that could be problematic.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Where are the lamprey coming from?  </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 xml:space="preserve">Rerecich said they would have to be falling back from the exit ladder because they are not going through the flume or being sampled.  </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 xml:space="preserve">Could the exit gate be modified to allow shad to exit yet still slow the velocities so lamprey can move through?  This would only be needed if the lowered gate resulted in a build-up of shad in the ladder.  </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Recovery box works well.  Need to upgrade center divider to something stiffer that will not flex.  </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 xml:space="preserve">Ament said an aluminum plate will be installed in the recovery box so when one side is drained, the center divider will not flex as much.  The current divider is HDPE.  </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 xml:space="preserve">Whiteaker said the box was useful and most of the fish went through them.  Conder said he thought only a sub-sample would go through the box.  Whiteaker said he hadn’t intended to put them all through there but the box was less of a hindrance than anticipated.  </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Whiteaker said the box isn’t getting used as much because the supply water seems to be warmer.</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Neoprene replacement.  </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Mini jacks are dying because they are not able to make it through the flap into the anesthetic tank.</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 xml:space="preserve">Whiteaker noted that the switchgate flaps are wearing and are not sweeping as well as they might be able to.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vor.conder@noaa.gov" TargetMode="External"/><Relationship Id="rId3" Type="http://schemas.openxmlformats.org/officeDocument/2006/relationships/hyperlink" Target="mailto:fryj@critfc.org" TargetMode="External"/><Relationship Id="rId4" Type="http://schemas.openxmlformats.org/officeDocument/2006/relationships/hyperlink" Target="mailto:Tammy.m.mackey@usace.army.mil" TargetMode="External"/><Relationship Id="rId5" Type="http://schemas.openxmlformats.org/officeDocument/2006/relationships/hyperlink" Target="mailto:Ed.meyer@noaa.gov" TargetMode="External"/><Relationship Id="rId6" Type="http://schemas.openxmlformats.org/officeDocument/2006/relationships/hyperlink" Target="mailto:Jonathan.g.rerecich@usace.army.mil" TargetMode="External"/><Relationship Id="rId7" Type="http://schemas.openxmlformats.org/officeDocument/2006/relationships/hyperlink" Target="mailto:Andrew.w.traylor@usace.army.mil" TargetMode="External"/><Relationship Id="rId8" Type="http://schemas.openxmlformats.org/officeDocument/2006/relationships/hyperlink" Target="mailto:whij@usace.army.mi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28:00Z</dcterms:created>
  <dc:creator>g2odBJGR</dc:creator>
  <dc:description/>
  <dc:language>en-US</dc:language>
  <cp:lastModifiedBy>g2odBTMM</cp:lastModifiedBy>
  <dcterms:modified xsi:type="dcterms:W3CDTF">2013-08-20T17:38:00Z</dcterms:modified>
  <cp:revision>11</cp:revision>
  <dc:subject/>
  <dc:title/>
</cp:coreProperties>
</file>